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 July 01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#17-2020 Implement a Capital Improvement Fund for Glasgow Mosquito Distric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ract with Great West Engineering for the Growth Policy and Capital Improvement Pla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W 768 NorVal Electric Cooperative boring under Baylor Road approximately 5,019 feet east of HWY 438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petual Easement for NorVal Electric at Refuse District #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MDH Ambulance Services Agree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nsdale Ambulance Service Lease Agree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21:00Z</dcterms:created>
  <dc:creator>Jo Strohmmen</dc:creator>
  <dc:description/>
  <cp:keywords/>
  <dc:language>en-US</dc:language>
  <cp:lastModifiedBy>Ruth Dowell</cp:lastModifiedBy>
  <cp:lastPrinted>2020-07-01T10:18:00Z</cp:lastPrinted>
  <dcterms:modified xsi:type="dcterms:W3CDTF">2020-07-01T16:24:00Z</dcterms:modified>
  <cp:revision>10</cp:revision>
  <dc:subject/>
  <dc:title>BOARD OF COUNTY COMMISSIONERS</dc:title>
</cp:coreProperties>
</file>